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imation is from the "Cosmos" television series, hoste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l Sagan.  The series is excellent, in case you missed it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PBS sometime.  Ta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old AV instead of AV-Pro, as old scripts load into AV-Pr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around.  If you don't have AmigaVision, use AVPlayer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ine BBS'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do an Assign first.  In this case, "Assign Ancestors: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files are in.  Then use AV or AVPlayer and away you g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enclosed Assig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n't got much mem, use the LoMem icon, if you've got a bunch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Mem.  If things freeze up, reboot and use the LoM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 3.x note:  AmigaVision and OS 3.x seem to bicker back and fort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reen priorities; I've had to L-Amiga-M around to the WB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reactivate the AV project once or twi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VidiAmiga to grab the anim, FutureSound for the music.  For th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 touch-up, I (had to) use both Photon II and DPaint, since DPai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touted as it is, and as much as I love it, is kinda squirr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 (that "loop" business).  I used AudioMasterIV for the audio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AmigaVision for the programming routine.  S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black and white colors, that's the way it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left mouse button to continue through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this because I thought you might like to know from whence you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lucky you are you made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  The next time you see a starfish, say "Hi, Cuz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THE BENCH//\/\\ASTER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onl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38-5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ie@cup.port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